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漠河市佳美公司公开招聘环卫工人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填写最高学历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用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 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从初中学历开始填写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0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焱  </cp:lastModifiedBy>
  <cp:lastPrinted>2022-07-22T14:02:00Z</cp:lastPrinted>
  <dcterms:modified xsi:type="dcterms:W3CDTF">2025-08-20T02:27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E93F43924AE8A3F28E88CD75DF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zYTcwMjhmOGM0ZjY1MjA0MDhjODQ5MWFlNDUwYmUiLCJ1c2VySWQiOiI3ODQ4Mjc3MjMifQ==</vt:lpwstr>
  </property>
  <property fmtid="{D5CDD505-2E9C-101B-9397-08002B2CF9AE}" pid="5" name="commondata">
    <vt:lpwstr>commondata</vt:lpwstr>
  </property>
</Properties>
</file>